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8.04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58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>
          <w:b/>
        </w:rPr>
        <w:t>Rozdział XIV pkt. 10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 14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ZETARG NA DOSTAWĘ 4 SZT. MIKROSKOPÓW PROSTY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PRZEŚWIETLENIOWYCH ORAZ KAMERY DO MIKROSKOPÓW USB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IE OTWIERAĆ PRZED 24.04.2014r., godz. 11:1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 142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ZETARG NA DOSTAWĘ 4 SZT. MIKROSKOPÓW PROSTY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PRZEŚWIETLENIOWYCH ORAZ KAMERY DO MIKROSKOPÓW USB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IE OTWIERAĆ PRZED 28.04.2014r., godz. 11: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Rozdział XV pkt. 2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do 24.04.2014 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28.04.2014 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VI pkt. 1 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Jest:</w:t>
      </w:r>
    </w:p>
    <w:p>
      <w:pPr>
        <w:pStyle w:val="Normal"/>
        <w:jc w:val="both"/>
        <w:rPr/>
      </w:pPr>
      <w:r>
        <w:rPr>
          <w:u w:val="single"/>
        </w:rPr>
        <w:t xml:space="preserve">Publiczne otwarcie ofert nastąpi 24.04.2014 r., o godz. 11: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2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 nastąpi 28.04.2014r., o godz. 11: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8:00Z</dcterms:created>
  <dc:creator>Janusz Krzekotowski</dc:creator>
  <dc:description/>
  <cp:keywords/>
  <dc:language>en-US</dc:language>
  <cp:lastModifiedBy>Janusz Krzekotowski</cp:lastModifiedBy>
  <cp:lastPrinted>2013-02-14T08:21:00Z</cp:lastPrinted>
  <dcterms:modified xsi:type="dcterms:W3CDTF">2014-04-18T10:25:00Z</dcterms:modified>
  <cp:revision>7</cp:revision>
  <dc:subject/>
  <dc:title/>
</cp:coreProperties>
</file>